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.2020                                                                                                  №28-181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Дзержинского сель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от 25.12.2015 № 2-2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 административной комиссии  Дзерж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кадровыми изменениями в структуре администрации Дзержинского сельсовета, руководствуясь ст. 22  Устава муниципального образования Дзержинского сельсовета, Дзержи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решение Дзержинского сельского Совета депутатов от 25.12.2015 № 2-20Р «Об административной комиссии  Дзержинского сельсовета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ывести из состава комиссии Лютостанского Валерия Валерьевича;</w:t>
      </w:r>
    </w:p>
    <w:p>
      <w:pPr>
        <w:pStyle w:val="Normal"/>
        <w:ind w:right="6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ключить в состав комиссии  специалиста администрации сельсовета Напиленок Михаила Александровича.</w:t>
      </w:r>
    </w:p>
    <w:p>
      <w:pPr>
        <w:pStyle w:val="Normal"/>
        <w:ind w:right="6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стоящее решение вступает в силу в день, следующий за днем его официального  опубликования в газете «Дзерж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  Г.В. Зайцева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А.И.Со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1:52:00Z</dcterms:created>
  <dc:creator>User</dc:creator>
  <dc:description/>
  <cp:keywords/>
  <dc:language>en-US</dc:language>
  <cp:lastModifiedBy>home</cp:lastModifiedBy>
  <cp:lastPrinted>2013-02-26T13:52:00Z</cp:lastPrinted>
  <dcterms:modified xsi:type="dcterms:W3CDTF">2020-04-13T06:06:00Z</dcterms:modified>
  <cp:revision>48</cp:revision>
  <dc:subject/>
  <dc:title/>
</cp:coreProperties>
</file>